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1850" w:right="185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403225</wp:posOffset>
                </wp:positionV>
                <wp:extent cx="6155690" cy="19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3pt;margin-top:31.75pt;width:484.6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RAPPRESENTANT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01" w:after="0"/>
        <w:ind w:left="5002" w:hanging="0"/>
        <w:rPr/>
      </w:pPr>
      <w:r>
        <w:rPr/>
        <w:t>A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846" w:hanging="0"/>
        <w:rPr/>
      </w:pPr>
      <w:r>
        <w:rPr/>
        <w:t>Il</w:t>
      </w:r>
      <w:r>
        <w:rPr>
          <w:spacing w:val="-10"/>
        </w:rPr>
        <w:t xml:space="preserve"> </w:t>
      </w:r>
      <w:r>
        <w:rPr/>
        <w:t>sottoscritto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spacing w:before="43" w:after="0"/>
        <w:ind w:left="135" w:hanging="0"/>
        <w:rPr>
          <w:sz w:val="24"/>
        </w:rPr>
      </w:pPr>
      <w:r>
        <w:rPr>
          <w:sz w:val="24"/>
        </w:rPr>
        <w:t>quale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RIM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RMATARIO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presentator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5"/>
          <w:sz w:val="24"/>
        </w:rPr>
        <w:t xml:space="preserve"> </w:t>
      </w:r>
      <w:r>
        <w:rPr>
          <w:sz w:val="24"/>
        </w:rPr>
        <w:t>list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andidati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1853" w:right="1843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35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nominativo: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35" w:hanging="0"/>
        <w:rPr/>
      </w:pPr>
      <w:r>
        <w:rPr/>
        <w:t>……………………………………………………………………</w:t>
      </w:r>
      <w:r>
        <w:rPr>
          <w:spacing w:val="-6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………………………………….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………………</w:t>
      </w:r>
    </w:p>
    <w:p>
      <w:pPr>
        <w:pStyle w:val="TextBody"/>
        <w:spacing w:before="44" w:after="0"/>
        <w:ind w:left="135" w:hanging="0"/>
        <w:rPr/>
      </w:pPr>
      <w:r>
        <w:rPr/>
        <w:t>quale</w:t>
      </w:r>
      <w:r>
        <w:rPr>
          <w:spacing w:val="-5"/>
        </w:rPr>
        <w:t xml:space="preserve"> </w:t>
      </w:r>
      <w:r>
        <w:rPr/>
        <w:t>rappresentant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  <w:r>
        <w:rPr>
          <w:spacing w:val="-5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missione</w:t>
      </w:r>
      <w:r>
        <w:rPr>
          <w:spacing w:val="-4"/>
        </w:rPr>
        <w:t xml:space="preserve"> </w:t>
      </w:r>
      <w:r>
        <w:rPr/>
        <w:t>Elettor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ituto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0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ind w:left="135" w:hanging="0"/>
        <w:rPr/>
      </w:pPr>
      <w:r>
        <w:rPr/>
        <w:t>Cagliari,</w:t>
      </w:r>
      <w:r>
        <w:rPr>
          <w:spacing w:val="-3"/>
        </w:rPr>
        <w:t xml:space="preserve"> </w:t>
      </w:r>
      <w:r>
        <w:rPr/>
        <w:t>……………………………………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before="166" w:after="0"/>
        <w:ind w:left="2057" w:right="1374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135" w:hanging="0"/>
        <w:rPr/>
      </w:pPr>
      <w:r>
        <w:rPr/>
        <w:t>………………………………………………………</w:t>
      </w:r>
    </w:p>
    <w:p>
      <w:pPr>
        <w:sectPr>
          <w:type w:val="continuous"/>
          <w:pgSz w:w="11906" w:h="16838"/>
          <w:pgMar w:left="1000" w:right="1000" w:gutter="0" w:header="0" w:top="1340" w:footer="0" w:bottom="280"/>
          <w:cols w:num="2" w:equalWidth="false" w:sep="false">
            <w:col w:w="3427" w:space="2416"/>
            <w:col w:w="4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30"/>
        <w:ind w:left="105" w:hanging="0"/>
        <w:rPr>
          <w:sz w:val="3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6155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19080"/>
                          <a:chOff x="0" y="0"/>
                          <a:chExt cx="61556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56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1.5pt" coordorigin="0,0" coordsize="9694,30">
                <v:rect id="shape_0" fillcolor="black" stroked="f" o:allowincell="f" style="position:absolute;left:0;top:0;width:969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75" w:before="100" w:after="0"/>
        <w:ind w:left="1853" w:right="1853" w:hanging="0"/>
        <w:jc w:val="center"/>
        <w:rPr>
          <w:sz w:val="32"/>
        </w:rPr>
      </w:pPr>
      <w:r>
        <w:rPr>
          <w:sz w:val="32"/>
        </w:rPr>
        <w:t>VERIFICA</w:t>
      </w:r>
      <w:r>
        <w:rPr>
          <w:spacing w:val="-3"/>
          <w:sz w:val="32"/>
        </w:rPr>
        <w:t xml:space="preserve"> </w:t>
      </w:r>
      <w:r>
        <w:rPr>
          <w:sz w:val="32"/>
        </w:rPr>
        <w:t>DELLA</w:t>
      </w:r>
      <w:r>
        <w:rPr>
          <w:spacing w:val="-4"/>
          <w:sz w:val="32"/>
        </w:rPr>
        <w:t xml:space="preserve"> </w:t>
      </w:r>
      <w:r>
        <w:rPr>
          <w:sz w:val="32"/>
        </w:rPr>
        <w:t>REGOLARITÀ</w:t>
      </w:r>
      <w:r>
        <w:rPr>
          <w:spacing w:val="-3"/>
          <w:sz w:val="32"/>
        </w:rPr>
        <w:t xml:space="preserve"> </w:t>
      </w:r>
      <w:r>
        <w:rPr>
          <w:sz w:val="32"/>
        </w:rPr>
        <w:t>DELLA</w:t>
      </w:r>
      <w:r>
        <w:rPr>
          <w:spacing w:val="-4"/>
          <w:sz w:val="32"/>
        </w:rPr>
        <w:t xml:space="preserve"> </w:t>
      </w:r>
      <w:r>
        <w:rPr>
          <w:sz w:val="32"/>
        </w:rPr>
        <w:t>LISTA</w:t>
      </w:r>
    </w:p>
    <w:p>
      <w:pPr>
        <w:pStyle w:val="Normal"/>
        <w:spacing w:lineRule="exact" w:line="234"/>
        <w:ind w:left="1853" w:right="1843" w:hanging="0"/>
        <w:jc w:val="center"/>
        <w:rPr>
          <w:sz w:val="20"/>
        </w:rPr>
      </w:pPr>
      <w:r>
        <w:rPr>
          <w:sz w:val="20"/>
        </w:rPr>
        <w:t>(a</w:t>
      </w:r>
      <w:r>
        <w:rPr>
          <w:spacing w:val="-2"/>
          <w:sz w:val="20"/>
        </w:rPr>
        <w:t xml:space="preserve"> </w:t>
      </w:r>
      <w:r>
        <w:rPr>
          <w:sz w:val="20"/>
        </w:rPr>
        <w:t>cura</w:t>
      </w:r>
      <w:r>
        <w:rPr>
          <w:spacing w:val="-1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Commissione</w:t>
      </w:r>
      <w:r>
        <w:rPr>
          <w:spacing w:val="3"/>
          <w:sz w:val="20"/>
        </w:rPr>
        <w:t xml:space="preserve"> </w:t>
      </w:r>
      <w:r>
        <w:rPr>
          <w:sz w:val="20"/>
        </w:rPr>
        <w:t>Elettor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17805</wp:posOffset>
                </wp:positionV>
                <wp:extent cx="6088380" cy="1270"/>
                <wp:effectExtent l="5080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343"/>
                              </a:moveTo>
                              <a:lnTo>
                                <a:pt x="10723" y="3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43" coordsize="9588,0" path="m1136,343l10723,343e" stroked="t" o:allowincell="f" style="position:absolute;margin-left:56.8pt;margin-top:17.1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421005</wp:posOffset>
                </wp:positionV>
                <wp:extent cx="6088380" cy="1270"/>
                <wp:effectExtent l="5080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663"/>
                              </a:moveTo>
                              <a:lnTo>
                                <a:pt x="10723" y="66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663" coordsize="9588,0" path="m1136,663l10723,663e" stroked="t" o:allowincell="f" style="position:absolute;margin-left:56.8pt;margin-top:33.1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627380</wp:posOffset>
                </wp:positionV>
                <wp:extent cx="609282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988" coordsize="9595,0" path="m1136,988l3534,988m3542,988l10730,988e" stroked="t" o:allowincell="f" style="position:absolute;margin-left:56.8pt;margin-top:49.4pt;width:479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833755</wp:posOffset>
                </wp:positionV>
                <wp:extent cx="6088380" cy="1270"/>
                <wp:effectExtent l="5080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1313"/>
                              </a:moveTo>
                              <a:lnTo>
                                <a:pt x="10723" y="13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313" coordsize="9588,0" path="m1136,1313l10723,1313e" stroked="t" o:allowincell="f" style="position:absolute;margin-left:56.8pt;margin-top:65.6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1036955</wp:posOffset>
                </wp:positionV>
                <wp:extent cx="609854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1633" coordsize="9604,0" path="m1136,1633l7086,1633m7103,1633l10739,1633e" stroked="t" o:allowincell="f" style="position:absolute;margin-left:56.8pt;margin-top:81.65pt;width:480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243330</wp:posOffset>
                </wp:positionV>
                <wp:extent cx="6088380" cy="1270"/>
                <wp:effectExtent l="5080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1958"/>
                              </a:moveTo>
                              <a:lnTo>
                                <a:pt x="10723" y="19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958" coordsize="9588,0" path="m1136,1958l10723,1958e" stroked="t" o:allowincell="f" style="position:absolute;margin-left:56.8pt;margin-top:97.9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450340</wp:posOffset>
                </wp:positionV>
                <wp:extent cx="610489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2284" coordsize="9614,0" path="m1136,2284l10548,2284m10569,2284l10749,2284e" stroked="t" o:allowincell="f" style="position:absolute;margin-left:56.8pt;margin-top:114.2pt;width:4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656715</wp:posOffset>
                </wp:positionV>
                <wp:extent cx="6088380" cy="1270"/>
                <wp:effectExtent l="5080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2609"/>
                              </a:moveTo>
                              <a:lnTo>
                                <a:pt x="10723" y="26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609" coordsize="9588,0" path="m1136,2609l10723,2609e" stroked="t" o:allowincell="f" style="position:absolute;margin-left:56.8pt;margin-top:130.4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859915</wp:posOffset>
                </wp:positionV>
                <wp:extent cx="6088380" cy="1270"/>
                <wp:effectExtent l="5080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2929"/>
                              </a:moveTo>
                              <a:lnTo>
                                <a:pt x="10723" y="2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929" coordsize="9588,0" path="m1136,2929l10723,2929e" stroked="t" o:allowincell="f" style="position:absolute;margin-left:56.8pt;margin-top:146.4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2066290</wp:posOffset>
                </wp:positionV>
                <wp:extent cx="609409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3254" coordsize="9597,0" path="m1136,3254l4512,3254m4522,3254l10732,3254e" stroked="t" o:allowincell="f" style="position:absolute;margin-left:56.8pt;margin-top:162.7pt;width:47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2272665</wp:posOffset>
                </wp:positionV>
                <wp:extent cx="6088380" cy="1270"/>
                <wp:effectExtent l="5080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3579"/>
                              </a:moveTo>
                              <a:lnTo>
                                <a:pt x="10723" y="35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579" coordsize="9588,0" path="m1136,3579l10723,3579e" stroked="t" o:allowincell="f" style="position:absolute;margin-left:56.8pt;margin-top:178.9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2475865</wp:posOffset>
                </wp:positionV>
                <wp:extent cx="610044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3899" coordsize="9607,0" path="m1136,3899l8064,3899m8078,3899l10742,3899e" stroked="t" o:allowincell="f" style="position:absolute;margin-left:56.8pt;margin-top:194.95pt;width:480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2682240</wp:posOffset>
                </wp:positionV>
                <wp:extent cx="6088380" cy="1270"/>
                <wp:effectExtent l="5080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4224"/>
                              </a:moveTo>
                              <a:lnTo>
                                <a:pt x="10723" y="42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224" coordsize="9588,0" path="m1136,4224l10723,4224e" stroked="t" o:allowincell="f" style="position:absolute;margin-left:56.8pt;margin-top:211.2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2888615</wp:posOffset>
                </wp:positionV>
                <wp:extent cx="6088380" cy="1270"/>
                <wp:effectExtent l="5080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4549"/>
                              </a:moveTo>
                              <a:lnTo>
                                <a:pt x="10723" y="45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549" coordsize="9588,0" path="m1136,4549l10723,4549e" stroked="t" o:allowincell="f" style="position:absolute;margin-left:56.8pt;margin-top:227.4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1360</wp:posOffset>
                </wp:positionH>
                <wp:positionV relativeFrom="paragraph">
                  <wp:posOffset>3094990</wp:posOffset>
                </wp:positionV>
                <wp:extent cx="609028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4874" coordsize="9591,0" path="m1136,4874l1938,4874m1941,4874l10726,4874e" stroked="t" o:allowincell="f" style="position:absolute;margin-left:56.8pt;margin-top:243.7pt;width:479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1360</wp:posOffset>
                </wp:positionH>
                <wp:positionV relativeFrom="paragraph">
                  <wp:posOffset>3298190</wp:posOffset>
                </wp:positionV>
                <wp:extent cx="6088380" cy="1270"/>
                <wp:effectExtent l="5080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5194"/>
                              </a:moveTo>
                              <a:lnTo>
                                <a:pt x="10723" y="51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5194" coordsize="9588,0" path="m1136,5194l10723,5194e" stroked="t" o:allowincell="f" style="position:absolute;margin-left:56.8pt;margin-top:259.7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1360</wp:posOffset>
                </wp:positionH>
                <wp:positionV relativeFrom="paragraph">
                  <wp:posOffset>3504565</wp:posOffset>
                </wp:positionV>
                <wp:extent cx="6096000" cy="1270"/>
                <wp:effectExtent l="4445" t="4445" r="381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5519" coordsize="9600,0" path="m1136,5519l5490,5519m5498,5519l10735,5519e" stroked="t" o:allowincell="f" style="position:absolute;margin-left:56.8pt;margin-top:275.95pt;width:47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3711575</wp:posOffset>
                </wp:positionV>
                <wp:extent cx="6088380" cy="1270"/>
                <wp:effectExtent l="5080" t="4445" r="381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8" h="0">
                              <a:moveTo>
                                <a:pt x="1136" y="5845"/>
                              </a:moveTo>
                              <a:lnTo>
                                <a:pt x="10723" y="58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5845" coordsize="9588,0" path="m1136,5845l10723,5845e" stroked="t" o:allowincell="f" style="position:absolute;margin-left:56.8pt;margin-top:292.25pt;width:47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ragraph">
                  <wp:posOffset>3914140</wp:posOffset>
                </wp:positionV>
                <wp:extent cx="610171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6,6164" coordsize="9609,0" path="m1136,6164l8947,6164m8969,6164l10744,6164e" stroked="t" o:allowincell="f" style="position:absolute;margin-left:56.8pt;margin-top:308.2pt;width:480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00" w:right="10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53" w:hanging="0"/>
      <w:outlineLvl w:val="1"/>
    </w:pPr>
    <w:rPr>
      <w:rFonts w:ascii="Cambria" w:hAnsi="Cambria" w:eastAsia="Cambria" w:cs="Cambria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1850" w:right="1853" w:hanging="0"/>
      <w:jc w:val="center"/>
    </w:pPr>
    <w:rPr>
      <w:rFonts w:ascii="Cambria" w:hAnsi="Cambria" w:eastAsia="Cambria" w:cs="Cambria"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4:00Z</dcterms:created>
  <dc:creator>ROSSANA MONTISCI</dc:creator>
  <dc:description/>
  <cp:keywords/>
  <dc:language>en-US</dc:language>
  <cp:lastModifiedBy>Utente</cp:lastModifiedBy>
  <dcterms:modified xsi:type="dcterms:W3CDTF">2021-11-1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8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10-21T00:00:00Z</vt:filetime>
  </property>
</Properties>
</file>